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551"/>
        <w:gridCol w:w="2560"/>
      </w:tblGrid>
      <w:tr>
        <w:trPr>
          <w:trHeight w:val="300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22-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>866/2 от 01.06.2022г.)</w:t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6961"/>
              <w:gridCol w:w="1355"/>
            </w:tblGrid>
            <w:tr>
              <w:trPr>
                <w:trHeight w:val="945" w:hRule="atLeast"/>
              </w:trPr>
              <w:tc>
                <w:tcPr>
                  <w:tcW w:w="2148" w:type="dxa"/>
                  <w:tcBorders>
                    <w:top w:val="single" w:sz="4" w:space="0" w:color="3C3C3C"/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ИО ребенка/Дата рождения</w:t>
                  </w:r>
                </w:p>
              </w:tc>
              <w:tc>
                <w:tcPr>
                  <w:tcW w:w="6961" w:type="dxa"/>
                  <w:tcBorders>
                    <w:top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ДОО/Групп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озрастная категори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…….. Амелия 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……… Кирилл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……….… Яна .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…………Мирон .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……… Александр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………..Арина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……….. Айза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Ш………. Абдуллах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средняя (татарская)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………. Анастасия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средняя (татарская)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З……… Сулейман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………. Амир 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………Мирон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Е…….. Эдуард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…….. Савелий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вторая младшая 1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……….Максим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……… Ульяна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…….. Мадина 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……..а София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Ш……..Марк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…….. Аделия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……… Марьям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……… Ульяна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…….. Денис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………. Искандер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…….. Тимофей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……… Адиля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…….. Ксения 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……. Амира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……….. Игнат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………… Раяна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………..Никита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………. Мира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Х………. Артур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стар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……… Максим 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стар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……..Арсений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стар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 лет до 7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Х……… Тимерхан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Х……… Амина  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……… Роман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Ш………. Ясмина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………..Руслан 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8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…….. Ярослав 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   Е.Н. Шигабутдин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6:00Z</dcterms:created>
  <dc:creator>Колокольчик</dc:creator>
  <dc:description/>
  <cp:keywords/>
  <dc:language>en-US</dc:language>
  <cp:lastModifiedBy>979</cp:lastModifiedBy>
  <dcterms:modified xsi:type="dcterms:W3CDTF">2022-06-03T06:41:00Z</dcterms:modified>
  <cp:revision>6</cp:revision>
  <dc:subject/>
  <dc:title/>
</cp:coreProperties>
</file>